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об утверждении проекта планировки территории и проекта межевания территории линейного объекта «Автомобильная дорога от ст-цы Крепостной до пос. Планческая Щель на территории Смоленского сельского поселения Север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Участниками публичных слушаний по указанному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нформационные материалы по указанному проекту представлены                         на экспозициях в ст-це Северской по ул. Петровского, 56, а также в здании администрации Смоленского сельского поселения (ст-ца Смоленская,                     ул. Почтовая, 23а), в помещении библиотеки (ст-ца Смоленская,                              ул. Почтовая, 23а) и в здании ДК «Автомобилист» (ст-ца Смоленская,                       ул. Мира, 1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Экспозиции проекта открыты с 18 ноября по 6 декабря 2022 года, часы работы в рабочие дни с 09-00 до 17-00 часов. Консультации по теме публичных слушаний будут осуществляться в ст-це Северской                                 по ул.Петровского, 56, каб. 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https://sevadm.ru в разделе «Градостроительная деятельность» подраздел «Документы по планировке территории».</w:t>
        <w:tab/>
        <w:t>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ru-RU"/>
        </w:rPr>
        <w:t>Участники публичных слушаний, прошедшие идентификацию                                    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ru-RU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посредством записи в книге учета посетителей экспозиции проекта, находящейся по адресу: ст-ца Северская, ул. 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ru-RU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ru-RU"/>
        </w:rPr>
        <w:tab/>
        <w:t>Собрание участников публичных слушаний состоится 6 декабря                        2022 года в 16-00 часов в кабинете №8 в здании, расположенном                            по ул. Петровского, 56 в станице Северской.</w:t>
      </w:r>
      <w:r>
        <w:rPr>
          <w:color w:val="000000"/>
          <w:sz w:val="28"/>
        </w:rPr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2-11-16T14:49:00Z</cp:lastPrinted>
  <dcterms:modified xsi:type="dcterms:W3CDTF">2022-11-16T11:49:00Z</dcterms:modified>
  <cp:revision>214</cp:revision>
  <dc:subject/>
  <dc:title>АДААДМИНИСТРАЦИЯ</dc:title>
</cp:coreProperties>
</file>