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публичные слушания представляется проект постановления администрации муниципального образования Северский район                                     </w:t>
      </w:r>
      <w:r>
        <w:rPr>
          <w:color w:val="000000"/>
          <w:sz w:val="28"/>
          <w:szCs w:val="28"/>
        </w:rPr>
        <w:t>«Об утверждении</w:t>
      </w:r>
      <w:r>
        <w:rPr>
          <w:color w:val="000000"/>
          <w:sz w:val="28"/>
        </w:rPr>
        <w:t xml:space="preserve"> документации по планировке территории по объекту «Среднеэтажная  жилая застройка по адресу: Краснодарский край, Северский район, ст. Северская, земельные участки с кадастровым номером 23:26:0103021:364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 Петровского, 56, а также в здании администрации Северского сельского поселения (ст-ца Северская,                           ул. Петровского, 4), МБУ «Северский дом культуры» (ст-ца Северская,                    ул. Ленина, 61 и МБУК «Северский парк культуры и отдыха им.А.С.Пушкина» (ст-ца Северская, ул. Ленина, 108). Экспозиции проектов открыты с 23 сентября по 4 октября 2022 года, часы работы в рабочие дни                  с 09-00 до 17-00 часов. Консультации по теме публичных слушаний будут осуществляться в ст-це Северской по ул. Петровского, 56, каб.№3 или                       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Документы по планировке территори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56, каб.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4 октября                           2022 года в 16-00 часов </w:t>
      </w:r>
      <w:r>
        <w:rPr>
          <w:sz w:val="28"/>
          <w:szCs w:val="28"/>
        </w:rPr>
        <w:t>по адресу: ст-ца Северская, ул. Петровского, 56,                               каб. №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2-09-22T10:34:00Z</cp:lastPrinted>
  <dcterms:modified xsi:type="dcterms:W3CDTF">2022-09-22T07:36:00Z</dcterms:modified>
  <cp:revision>165</cp:revision>
  <dc:subject/>
  <dc:title>АДААДМИНИСТРАЦИЯ</dc:title>
</cp:coreProperties>
</file>